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 ноября 2024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14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го имущ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ногоквартирных дом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частью 6 статьи 189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29.11.2013 № 82-оз                    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ями Правительства Ленинградской области 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                 и   от 29.07.2022 «О Краткосрочном плане  реализации в 2023, 2024                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 в редакции от 31.08.2024 № 521, рассмотрев предложения регионального оператора – Некоммерческой организации «Фонд капитального ремонта многоквартирных домов Ленинградской области» о проведении капитального ремонта общего имущества в многоквартирных домах, расположенных на территории                      МО Сертолово, в связи с отсутствием решения собственников помещений                    в многоквартирных домах о проведении капитального ремонта общего имущества на 2025 год, администрация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Style w:val="F12"/>
          <w:sz w:val="28"/>
          <w:szCs w:val="28"/>
        </w:rPr>
        <w:t xml:space="preserve">твердить перечень работ и (или) услуг по капитальному ремонту                 в соответствии с предложениями регионального оператора согласно Краткосрочному плану реал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23, 2024,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у постановлением Правительства Ленинградской области от 31.08.2024 № 521, </w:t>
      </w:r>
      <w:r>
        <w:rPr>
          <w:rStyle w:val="F1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Утвердить предельную стоимость работ по капитальному ремонту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в соответствии с п. 222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                      по капитальному ремонту общего имущества в многоквартирном доме                        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возможность изменения указанных в Приложении к настоящему постановлению стоимости и объемов услуг и (или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указанный в Приложении к настоящему постановлению срок проведения работ по капитальному ремонту</w:t>
      </w:r>
      <w:r>
        <w:rPr>
          <w:rStyle w:val="F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Style w:val="F12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Приложении к настоящему постановлению </w:t>
      </w:r>
      <w:r>
        <w:rPr>
          <w:rStyle w:val="F12"/>
          <w:sz w:val="28"/>
          <w:szCs w:val="28"/>
        </w:rPr>
        <w:t>источник финансирования капитального ремонт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олномочить председателя комитета жилищно-коммунального хозяйства администрации МО Сертолово А. В. Могильникова и/или начальника сектора благоустройства и дорожного хозяйства комитета жилищно-коммунального хозяйства администрации МО Сертолово                           С.М. Свеженцева и/или начальника сектора жилищного хозяйства администрации МО Сертолово  Е.И.  Григорьеву от имени администрации МО Сертолово участвовать в приемке выполненных работ по капитальному ремонту и подписывать соответствующие акты при наличии согласования организации, осуществляющей строительный контроль по договору                                 с региональным оператором, руководителя УК (ТСЖ/ТСН) в управлении которых находится многоквартирный дом и собственников жилых помещений, до полного завершения работ, указанных  в Приложении                           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подписания                            и подлежит размещению на официальном сайте администрации                              МО Сертолово в информационно-телекоммуникационной сети Интернет                           в течение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агаю                            на председателя комитета жилищно-коммунального хозяйства администрации МО Сертолово А.В. Могильникова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softHyphen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  <w:tab/>
        <w:t xml:space="preserve">   В.В.Вас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Сертолово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 ноября 2024 г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141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идов работ по проведению капитального ремонта общего имущества в многоквартирных домах,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енных в Краткосрочный план </w:t>
      </w:r>
      <w:r>
        <w:rPr>
          <w:rStyle w:val="F12"/>
          <w:b/>
          <w:sz w:val="28"/>
          <w:szCs w:val="28"/>
        </w:rPr>
        <w:t xml:space="preserve">реализации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023, 2024, 2025 </w:t>
      </w:r>
      <w:r>
        <w:rPr>
          <w:rStyle w:val="F12"/>
          <w:b/>
          <w:sz w:val="28"/>
          <w:szCs w:val="28"/>
        </w:rPr>
        <w:t>годах Региональной программы капитального ремонта</w:t>
      </w:r>
      <w:r>
        <w:rPr>
          <w:rFonts w:cs="Times New Roman" w:ascii="Times New Roman" w:hAnsi="Times New Roman"/>
          <w:b/>
          <w:bCs/>
          <w:sz w:val="28"/>
          <w:szCs w:val="28"/>
        </w:rPr>
        <w:t>, в которых собственники помещений не приняли решение о проведении капитального ремонта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054"/>
        <w:gridCol w:w="1559"/>
        <w:gridCol w:w="978"/>
        <w:gridCol w:w="2347"/>
        <w:gridCol w:w="30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К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слуг и (или) работ по капитально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ная стоимость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 порядок финансирования капитального ремонта</w:t>
            </w:r>
          </w:p>
        </w:tc>
      </w:tr>
      <w:tr>
        <w:trPr>
          <w:trHeight w:val="21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Сертолово-1,  ул. Молодцова,  д. 9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12"/>
              </w:rPr>
              <w:t>проектно (изыскательские) работы по капитальному ремонту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342 972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12">
    <w:name w:val="f12"/>
    <w:qFormat/>
    <w:rPr>
      <w:rFonts w:ascii="Times New Roman" w:hAnsi="Times New Roman" w:cs="Times New Roman"/>
      <w:sz w:val="24"/>
      <w:szCs w:val="24"/>
    </w:rPr>
  </w:style>
  <w:style w:type="character" w:styleId="F12u">
    <w:name w:val="f12u"/>
    <w:qFormat/>
    <w:rPr>
      <w:rFonts w:ascii="Times New Roman" w:hAnsi="Times New Roman" w:cs="Times New Roman"/>
      <w:sz w:val="24"/>
      <w:szCs w:val="24"/>
      <w:u w:val="single"/>
    </w:rPr>
  </w:style>
  <w:style w:type="character" w:styleId="F14">
    <w:name w:val="f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Left">
    <w:name w:val="pLef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31:00Z</dcterms:created>
  <dc:creator>RePack by Diakov</dc:creator>
  <dc:description/>
  <dc:language>en-US</dc:language>
  <cp:lastModifiedBy>Galant B40</cp:lastModifiedBy>
  <cp:lastPrinted>2024-08-09T16:04:00Z</cp:lastPrinted>
  <dcterms:modified xsi:type="dcterms:W3CDTF">2024-11-27T13:31:00Z</dcterms:modified>
  <cp:revision>2</cp:revision>
  <dc:subject/>
  <dc:title/>
</cp:coreProperties>
</file>